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95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/>
          <w:bCs/>
          <w:color w:val="FF0000"/>
          <w:sz w:val="25"/>
          <w:szCs w:val="25"/>
        </w:rPr>
        <w:t>86MS0043-01-2024-006907-80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Назмутдинова Рината Раиф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АО «УК №1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мутдинов Р.Р., являясь генеральным директором АО «Управляющая компания № 1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4.04.2024 года (регистрационный номер обращения 101-24-001-7664-5326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01.04.2024 (графа 2 подраздела 1.1), тогда как сведения должны быть представлены не позднее 02.04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Назмутдинов Р.Р. не отрицал факт вменяем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заслушав объяснения Назмутдинова Р.Р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2083 от 31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8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04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Назмутдинов Р.Р., являясь директором АО «УК №1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04.04.2024 года (регистрационный номер обращения 101-24-001-7664-5326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с датой заключения договора ГПХ 01.04.2024 (графа 2 подраздела 1.1), тогда как сведения должны быть представлены не позднее 02.04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Н</w:t>
      </w:r>
      <w:r>
        <w:rPr>
          <w:sz w:val="25"/>
          <w:szCs w:val="25"/>
        </w:rPr>
        <w:t>азмутдинова Р.Р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Назмутдинова Рината Раиф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174 660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95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